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a Ambulansu drogowego typ A1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technicz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031"/>
        <w:gridCol w:w="3551"/>
        <w:gridCol w:w="356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inimalny parametr wymagany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e przez wykonawcę parametr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ypełnia Wykonawca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godność parametrów </w:t>
              <w:br/>
              <w:t>z wymaganymi warunkam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ol. 1) tak/nie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Ambulans – marka </w:t>
            </w:r>
            <w:r>
              <w:rPr>
                <w:bCs/>
                <w:i/>
                <w:sz w:val="24"/>
                <w:szCs w:val="24"/>
              </w:rPr>
              <w:t>(podać)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Producent </w:t>
            </w:r>
            <w:r>
              <w:rPr>
                <w:bCs/>
                <w:i/>
                <w:sz w:val="24"/>
                <w:szCs w:val="24"/>
              </w:rPr>
              <w:t>(poda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k produkcji – od 2007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bieg – do 200 tys. km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dwozi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ypu furgon, częściowo przeszklony z możliwością ewakuacji pacjenta i personel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żliwość przewozu 2 osób w kabinie kierow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rzwi tylne wysokie, przeszklone, otwierane o 180 stopni, wskazane 270 stopni, ze światłem żółtym na zewnętrznym obrzeż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rzwi boczne prawe przesuwne do tyłu, z szybą przesuwną ze stopniem stały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opień tylny stanowiący zderzak tylny ochron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kier w kolorze białym lub kość słoniow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centralny zamek immobilizer, alar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k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 zapłonem samoczynnym o współczynniku mniejszym lub równym 51 kg całkowitej masy dopuszczalnej na 1 kW mocy, min. 110 kM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pół napędowy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skrzynia biegów manualna, synchronicz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pęd na koła przedni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wieszeni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e stabilizatorami osi przedniej i tylnej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kład hamulcow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e wspomaga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 systemem anty-blokującym np. AB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Układ kierowniczy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e wspomaganie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grzewanie i wentylacj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ogrzewanie cieczą chłodzącą silnik w kabinie kiero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grzewanie postojowe – grzejnik z sieci 230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ny niezależny od silnika system ogrzewania przedziału kierowcy oraz silnika przed rozruch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entylacja newiewowo-wywiewowa przedziału medy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limatyzacja jednoparnikowa w kabinie kierowcy oraz przedziale medyczny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elektryczn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lternator zapewniający ładowanie zespołu akumulator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espół 2 akumulatorów o odpowiednio dużej pojemności do zasilania wszystkich odbiorników prądu nie mniej niż 150 A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niazda 12V 2 sztu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niazda 220V 2 sztuki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enie dodatkow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sy bezpieczeństwa bezwładnościowe z regulacją wysok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główki na wszystkich miejscach siedz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ygnalizacja świetlno-dźwiękowa ostrzegawcz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a pojazd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rta pojazd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świadectwo homologacj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gwarancja z książką gwarancyjną i instrukcją obsługi w języku polskim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enie przedziału medyczn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godne z normą PN EN 1789 potwierdzone certyfikate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ieczątka i podpis Wykonawcy</w:t>
      </w:r>
    </w:p>
    <w:sectPr>
      <w:footerReference w:type="default" r:id="rId2"/>
      <w:type w:val="nextPage"/>
      <w:pgSz w:orient="landscape" w:w="15840" w:h="12240"/>
      <w:pgMar w:left="1417" w:right="1417" w:gutter="0" w:header="0" w:top="426" w:footer="708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  <w:t>Postępowanie ZP.271.59.02.67.2013</w:t>
    </w:r>
  </w:p>
  <w:p>
    <w:pPr>
      <w:pStyle w:val="Footer"/>
      <w:pBdr>
        <w:top w:val="single" w:sz="4" w:space="1" w:color="000000"/>
      </w:pBdr>
      <w:rPr/>
    </w:pPr>
    <w:r>
      <w:rPr/>
      <w:t>Załącznik nr 2 do SIW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FFE685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59:00Z</dcterms:created>
  <dc:creator>Zubrycka</dc:creator>
  <dc:description/>
  <cp:keywords/>
  <dc:language>en-US</dc:language>
  <cp:lastModifiedBy>Rafał Frankiewicz</cp:lastModifiedBy>
  <cp:lastPrinted>2012-06-20T13:40:00Z</cp:lastPrinted>
  <dcterms:modified xsi:type="dcterms:W3CDTF">2013-11-04T09:52:00Z</dcterms:modified>
  <cp:revision>9</cp:revision>
  <dc:subject/>
  <dc:title/>
</cp:coreProperties>
</file>